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385623"/>
        </w:rPr>
      </w:pPr>
      <w:r>
        <w:rPr>
          <w:color w:val="385623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Temat: Efekt skali.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4320"/>
        <w:gridCol w:w="2520"/>
      </w:tblGrid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y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gram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niowie układają hasło („efekt skali”) z rozsypanych liter (wspólnie z nauczycielem lub po przesłaniu linka do aktywności – indywidualnie.) Istnieje możliwość wygenerowania rankingu wskazującego, kto najszybciej udzielił odpowiedzi. </w:t>
            </w:r>
            <w:r>
              <w:rPr>
                <w:b/>
                <w:bCs/>
              </w:rPr>
              <w:t>Ważne</w:t>
            </w:r>
            <w:r>
              <w:rPr/>
              <w:t>: nie należy pokazywać slajdu tytułowego prezentacji przed ćwiczeniem!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 do zadania w Wordwall (slajd 2)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 „Efekt skali”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niowie oglądają film robiąc w jego trakcie rysunkowe notatki. Po seansie opowiadają na podstawie notatek informacje zapamiętane z filmu.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lm (kod QR w prezentacji – slajd 3), papier, ołówki.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 – teleturniej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niowie rozwiązują zadania w teleturnieju na platformie Wordwall.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 do zadania w Wordwall (kod QR w prezentacji – slajd 4)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oria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tłumaczenie terminu „efekt skali”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ja – slajd 5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ium przypadku 1, 2 i 3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mówienie funkcjonowania efektu skali w praktyce.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zentacja - slajdy 6, 7, 8. 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inięcie tematu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datkowe informacje dotyczące efektu skali.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ja – slajdy 9, 10, 11.</w:t>
            </w:r>
          </w:p>
        </w:tc>
      </w:tr>
      <w:tr>
        <w:trPr/>
        <w:tc>
          <w:tcPr>
            <w:tcW w:w="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ończenie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Dyskusj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mogę zrobić, żeby dać polskim przedsiębiorstwom korzyści z efektu skali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 często kupuję polskie produkty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Jakie firmy z mojej okolicy zyskały zasięg globalny?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Miejsce na notatki Nauczyciel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4" w:leader="none"/>
          <w:tab w:val="right" w:pos="9072" w:leader="dot"/>
        </w:tabs>
        <w:rPr/>
      </w:pPr>
      <w:r>
        <w:rPr/>
        <w:t>……</w:t>
      </w:r>
      <w:r>
        <w:rPr/>
        <w:t>..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77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-167005</wp:posOffset>
          </wp:positionV>
          <wp:extent cx="1533525" cy="5835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42970</wp:posOffset>
          </wp:positionH>
          <wp:positionV relativeFrom="paragraph">
            <wp:posOffset>128905</wp:posOffset>
          </wp:positionV>
          <wp:extent cx="1900555" cy="5619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9" w:leader="none"/>
        <w:tab w:val="right" w:pos="9070" w:leader="none"/>
      </w:tabs>
      <w:spacing w:before="0" w:after="200"/>
      <w:rPr/>
    </w:pPr>
    <w:r>
      <w:rPr/>
      <w:tab/>
      <w:tab/>
    </w:r>
    <w:r>
      <w:rPr>
        <w:lang w:val="pl-PL" w:eastAsia="en-US"/>
      </w:rPr>
      <w:drawing>
        <wp:inline distT="0" distB="0" distL="0" distR="0">
          <wp:extent cx="1292860" cy="5308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7">
    <w:name w:val="A7"/>
    <w:qFormat/>
    <w:rPr>
      <w:rFonts w:cs="Myriad Pro Light"/>
      <w:i/>
      <w:iCs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ertyp22">
    <w:name w:val="numer_typ_22"/>
    <w:qFormat/>
    <w:rPr>
      <w:shd w:fill="auto" w:val="clear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7:00Z</dcterms:created>
  <dc:creator>akorczyk</dc:creator>
  <dc:description/>
  <cp:keywords/>
  <dc:language>en-US</dc:language>
  <cp:lastModifiedBy>Bogumiła Szczygelska</cp:lastModifiedBy>
  <cp:lastPrinted>2018-03-01T15:29:00Z</cp:lastPrinted>
  <dcterms:modified xsi:type="dcterms:W3CDTF">2022-09-28T11:57:00Z</dcterms:modified>
  <cp:revision>3</cp:revision>
  <dc:subject/>
  <dc:title/>
</cp:coreProperties>
</file>