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  <w:t>Temat: Biznes aortowy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5"/>
        <w:gridCol w:w="3910"/>
        <w:gridCol w:w="3713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mówienie cytatów odnoszących się do kapitału społecznego. 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: slajdy 2 i 3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usja „Kto i jak może współpracować…? ”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rza mózgów oraz weryfikacja na podstawie slajdów prezentacji. Obrazki na poszczególnych slajdach jako wskazówki. Dodatkowe pytania do dyskusji na slajdach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: slajdy 4 - 12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z „Współpraca”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wtórzenie materiału w formie zadania na platformie Wordwall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d QR przekierowujący do gry na slajdzie 13 prezentacji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i przeciw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pyta uczniów, co widzą na ekranie (flaga Unii Europejskiej). Uczniowie dzielą się na dwie grupy. Grupa 1 przygotowuje się do przedstawienia argumentów za członkostwem Polski w Unii Europejskiej/ Grupa 2 przygotowuje argumenty przecie. Dyskusja – uczniowie przedstawiają argumenty i znajdują kontrargumenty dla argumentów przeciwnika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: slajdy 14 – 16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zadbać o interes gospodarczy Polski?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próbują odpowiedzieć na pytanie. Nauczyciel przedstawia gotowe pomysły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: slajdy 18 – 20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 co wspierać polskie marki?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yskusja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: slajdy 19 – 20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jest w środku?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pokazuje worek. W środku produkty marek pokazanych w prezentacji. Uczniowie wkładają rękę do worka i zgadują, co to za produkt? Następnie zgadują jakiej jest marki. Nauczyciel pokazuje pochodzenie marek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ek, przykładowe produkty. Prezentacja: slajdy 21 - 23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zwinięcie tematu. 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uczyciel przedstawia dodatkowe pomysły na wspieranie polskiego biznesu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: slajdy 24 – 30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wtórzenie. </w:t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rozwiązują quiz Kahoot. </w:t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do quizu – prezentacja: slajd 31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0:00Z</dcterms:created>
  <dc:creator>akorczyk</dc:creator>
  <dc:description/>
  <cp:keywords/>
  <dc:language>en-US</dc:language>
  <cp:lastModifiedBy>Bogumiła Szczygelska</cp:lastModifiedBy>
  <cp:lastPrinted>2018-03-01T15:29:00Z</cp:lastPrinted>
  <dcterms:modified xsi:type="dcterms:W3CDTF">2022-09-28T13:46:00Z</dcterms:modified>
  <cp:revision>3</cp:revision>
  <dc:subject/>
  <dc:title/>
</cp:coreProperties>
</file>