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color w:val="385623"/>
        </w:rPr>
      </w:pPr>
      <w:r>
        <w:rPr>
          <w:b w:val="false"/>
          <w:bCs w:val="false"/>
          <w:color w:val="385623"/>
        </w:rPr>
        <w:t>Temat: Koszt stworzenia miejsca pracy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28"/>
        <w:gridCol w:w="3600"/>
        <w:gridCol w:w="2880"/>
      </w:tblGrid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7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</w:tr>
      <w:tr>
        <w:trPr>
          <w:trHeight w:val="2140" w:hRule="atLeast"/>
        </w:trPr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czniowie zostają podzieleni na 3 lub 5 osobowe grupy – nauczyciel zdaje pytanie: </w:t>
            </w:r>
            <w:r>
              <w:rPr>
                <w:b/>
                <w:bCs/>
              </w:rPr>
              <w:t>Co to jest koszt utworzenia miejsca pracy, co wchodzi w jego skład i ile wynosi?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dzenie wiedzy uczniów. Zebranie odpowiedzi poprzez zapisanie na dużych kartkach. 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Praca w grupach, zapisują odpowiedzi na dużych kartkach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tle slajd 2.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zentacja efektów pracy w grupach.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uczyciel przyczepia do tablicy kartki z odpowiedziami, odczytuje je, komentuje, uzupełnia.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dstawienie definicji kosztu utworzenia miejsca pracy.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podstawie zebranych informacji i stanu faktycznego nauczyciel prezentuje definicję kosztów utworzenia miejsca pracy.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jd 4</w:t>
            </w:r>
          </w:p>
        </w:tc>
      </w:tr>
      <w:tr>
        <w:trPr>
          <w:trHeight w:val="778" w:hRule="atLeast"/>
        </w:trPr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misja filmu </w:t>
            </w:r>
            <w:r>
              <w:rPr>
                <w:b/>
                <w:bCs/>
              </w:rPr>
              <w:t>„Koszt utworzenia miejsca pracy”.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sumowanie pracy w grupach.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Slajd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szt utworzenia miejsca pracy na przykładzie wybranych firm.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edstawienie zestawienia kosztów. 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jdy nr 6, 7, 8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skusja pt. Jakie działania można podjąć, aby zmienić błędne definiowanie kosztu utworzenia miejsca pracy?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rza mózgów. Nauczyciel zapisuje odpowiedzi na tablicy.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jd podsumowujący - 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iejsce na notatki Nauczyciela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77" w:footer="656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-96520</wp:posOffset>
          </wp:positionH>
          <wp:positionV relativeFrom="paragraph">
            <wp:posOffset>-167005</wp:posOffset>
          </wp:positionV>
          <wp:extent cx="1533525" cy="5835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3442970</wp:posOffset>
          </wp:positionH>
          <wp:positionV relativeFrom="paragraph">
            <wp:posOffset>128905</wp:posOffset>
          </wp:positionV>
          <wp:extent cx="1900555" cy="56197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9" w:leader="none"/>
        <w:tab w:val="right" w:pos="9070" w:leader="none"/>
      </w:tabs>
      <w:spacing w:before="0" w:after="200"/>
      <w:rPr/>
    </w:pPr>
    <w:r>
      <w:rPr/>
      <w:tab/>
      <w:tab/>
    </w:r>
    <w:r>
      <w:rPr>
        <w:lang w:val="pl-PL" w:eastAsia="en-US"/>
      </w:rPr>
      <w:drawing>
        <wp:inline distT="0" distB="0" distL="0" distR="0">
          <wp:extent cx="1292860" cy="5308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7">
    <w:name w:val="A7"/>
    <w:qFormat/>
    <w:rPr>
      <w:rFonts w:cs="Myriad Pro Light"/>
      <w:i/>
      <w:iCs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ertyp22">
    <w:name w:val="numer_typ_22"/>
    <w:qFormat/>
    <w:rPr>
      <w:shd w:fill="auto" w:val="clear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yriad Pro Light" w:hAnsi="Myriad Pro Light" w:cs="Myriad Pro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8:00Z</dcterms:created>
  <dc:creator>akorczyk</dc:creator>
  <dc:description/>
  <cp:keywords/>
  <dc:language>en-US</dc:language>
  <cp:lastModifiedBy>Joanna Rumin (Nieć)</cp:lastModifiedBy>
  <cp:lastPrinted>2018-03-01T15:29:00Z</cp:lastPrinted>
  <dcterms:modified xsi:type="dcterms:W3CDTF">2022-09-29T09:00:00Z</dcterms:modified>
  <cp:revision>12</cp:revision>
  <dc:subject/>
  <dc:title/>
</cp:coreProperties>
</file>