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385623"/>
        </w:rPr>
      </w:pPr>
      <w:r>
        <w:rPr>
          <w:b w:val="false"/>
          <w:bCs w:val="false"/>
          <w:color w:val="385623"/>
        </w:rPr>
        <w:t>Temat: PKB, PNB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2"/>
        <w:gridCol w:w="2953"/>
        <w:gridCol w:w="2433"/>
        <w:gridCol w:w="1701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uźna pogadanka z uczniami na temat czy spotkali się z pojęciem PKB, jak rozumieją to pojęcie, gdzie się z nim, spotkali, jak często? 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rawdzenie wiedzy uczniów. </w:t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ywizacja uczniów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dstawienie podstawowej definicji PKB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rezentowanie definicj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lajd 1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zykłady zastosowania definicji PKB w codziennym życiu 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stosowanie definicji PKB w codziennym życiu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lajd, 3, 4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dstawienie definicji PKB per capita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rezentowanie definicj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ajd 5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kazanie zależności pomiędzy PKB/os. a średnim wynagrodzeniem w danym kraju 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zedstawienie zależności </w:t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skazanie potrzeby dbania o PKB kraju w którym żyjemy i jego wypływu na nasz dobrobyt 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ajd 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dstawienie definicji PKB PPP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rezentowanie definicj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lajdy nr 7, 8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e godzin musimy pracować na najnowszy model Smartphona?</w:t>
            </w:r>
          </w:p>
          <w:p>
            <w:pPr>
              <w:pStyle w:val="Normal"/>
              <w:spacing w:before="0" w:after="0"/>
              <w:rPr/>
            </w:pPr>
            <w:r>
              <w:rPr/>
              <w:t>Ile hamburgerów możemy kupić za średnie miesięczne wynagrodzenie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skazanie niedoskonałości PKB jako miary dobrobytu  mieszkańców danego kraju 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ajd 10,11,12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dstawienie definicji PNB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rezentowanie definicj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ajd 13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zykłady zastosowania definicji PNB w codziennym życiu 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stosowanie definicji PNB w codziennym życiu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ajd 14, 15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yskusja pt. W jaki sposób każdy z nas może dbać o wzrost polskiego PKB i PNB </w:t>
            </w:r>
          </w:p>
        </w:tc>
        <w:tc>
          <w:tcPr>
            <w:tcW w:w="2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rza mózgów. Nauczyciel zapisuje odpowiedzi na tablicy.</w:t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kazanie działań które można podjąć w celu wzrostu polskiego PKB i PNB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ajd podsumowu</w:t>
            </w:r>
          </w:p>
          <w:p>
            <w:pPr>
              <w:pStyle w:val="Normal"/>
              <w:spacing w:before="0" w:after="0"/>
              <w:rPr/>
            </w:pPr>
            <w:r>
              <w:rPr/>
              <w:t>jący - 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ejsce na notatki Nauczyciel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96520</wp:posOffset>
          </wp:positionH>
          <wp:positionV relativeFrom="paragraph">
            <wp:posOffset>-167005</wp:posOffset>
          </wp:positionV>
          <wp:extent cx="15335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3442970</wp:posOffset>
          </wp:positionH>
          <wp:positionV relativeFrom="paragraph">
            <wp:posOffset>128905</wp:posOffset>
          </wp:positionV>
          <wp:extent cx="1900555" cy="5619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  <w:tab w:val="right" w:pos="9070" w:leader="none"/>
      </w:tabs>
      <w:spacing w:before="0" w:after="200"/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1292860" cy="5308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7">
    <w:name w:val="A7"/>
    <w:qFormat/>
    <w:rPr>
      <w:rFonts w:cs="Myriad Pro Light"/>
      <w:i/>
      <w:i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typ22">
    <w:name w:val="numer_typ_22"/>
    <w:qFormat/>
    <w:rPr>
      <w:shd w:fill="auto" w:val="clear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8:00Z</dcterms:created>
  <dc:creator>akorczyk</dc:creator>
  <dc:description/>
  <cp:keywords/>
  <dc:language>en-US</dc:language>
  <cp:lastModifiedBy>Bożena Damasiewicz</cp:lastModifiedBy>
  <cp:lastPrinted>2018-03-01T15:29:00Z</cp:lastPrinted>
  <dcterms:modified xsi:type="dcterms:W3CDTF">2022-09-28T12:40:00Z</dcterms:modified>
  <cp:revision>10</cp:revision>
  <dc:subject/>
  <dc:title/>
</cp:coreProperties>
</file>